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KLASA:008-02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lang w:eastAsia="hr-HR"/>
              </w:rPr>
              <w:t>URBROJ:2177-3-3/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ČAGLIN ZA 2025. I PROJEKCIJA PRORAČUN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Čagli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Čaglin za 2025. i projekcija proračun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cagli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11.2024 do 14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erica Brbl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ČAGLI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ČAGLI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1:00Z</dcterms:created>
  <dc:creator>Korisnik</dc:creator>
  <dc:description/>
  <cp:keywords/>
  <dc:language>en-US</dc:language>
  <cp:lastModifiedBy>Korisnik</cp:lastModifiedBy>
  <cp:lastPrinted>2024-08-23T11:44:00Z</cp:lastPrinted>
  <dcterms:modified xsi:type="dcterms:W3CDTF">2024-12-17T13:56:00Z</dcterms:modified>
  <cp:revision>4</cp:revision>
  <dc:subject/>
  <dc:title/>
</cp:coreProperties>
</file>